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Порядком представления лиц к награждению юбилейной медалью «В память 650-летия города Кирова», утвержденным Указом Губернатора Кировской области от 04.06.2024 № 78 «О порядке представления лиц к награждению юбилейной медалью «В память              650-летия города Кирова», </w:t>
      </w:r>
      <w:r>
        <w:rPr>
          <w:sz w:val="28"/>
          <w:szCs w:val="28"/>
        </w:rPr>
        <w:t xml:space="preserve">ПОСТАНОВЛЯЮ: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>Наградить юбилейной медалью «В память 650-летия города Кирова» за значительный вклад в социально-экономическое, культурное развитие административного центра Кировской области – города Кирова, Кировской области:</w:t>
      </w:r>
      <w:r>
        <w:rPr>
          <w:spacing w:val="-4"/>
        </w:rPr>
        <w:t xml:space="preserve"> 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6"/>
        <w:gridCol w:w="510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гор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 публичного акционерного общества «Т Плюс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ита Вятского                     и Слободского МАР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Вятской Митропол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НИХ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тама Нургали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у – Раиса Республики Татарстан;</w:t>
            </w:r>
          </w:p>
          <w:p>
            <w:pPr>
              <w:pStyle w:val="Normal"/>
              <w:spacing w:before="0" w:after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я Анатольевич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ого представителя Прези-дента Российской Федерации в Приволжском федеральном округе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митрия Николаевич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48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Прави-тельства Российской Федерации.</w:t>
            </w:r>
          </w:p>
        </w:tc>
      </w:tr>
    </w:tbl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8:00Z</dcterms:created>
  <dc:creator>Машинописное бюро</dc:creator>
  <dc:description/>
  <cp:keywords/>
  <dc:language>en-US</dc:language>
  <cp:lastModifiedBy>Любовь В. Кузнецова</cp:lastModifiedBy>
  <cp:lastPrinted>2024-09-04T14:07:00Z</cp:lastPrinted>
  <dcterms:modified xsi:type="dcterms:W3CDTF">2024-11-13T07:04:00Z</dcterms:modified>
  <cp:revision>15</cp:revision>
  <dc:subject/>
  <dc:title> </dc:title>
</cp:coreProperties>
</file>